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JRAM -- Adjustabl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Gary Crambl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6 by Gary Cramblit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ssion is granted to copy and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n-commercial purpos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ICE:  This program is provided on an "as is"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out warranty of any kind,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luding but not limited to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rcantability and fitness for a particular purpo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ire risk as to quality and performance of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you, the user.  Should the program prove defecti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sume the entire cost of all necessary repair, servi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correction.  In no event will the author be liab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any damages, including any lost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other incidental or consequential damages aris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, although copyrighted, may be freely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, so long as it is not used for commercial purpose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shareware or user-supported software.  You are not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a donation to the author for using this program. 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and try to do the same for others some 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DJ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is a RAM disk program.  Sometimes, RAM disks a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virtual disks" like the VDISK supplied with PC-DOS.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are called "memory disks" like MEMBRAIN.  Whatever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, a RAM disk is a program that makes a section of th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Memory (RAM) of your computer look like a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to DOS.  The advantage is that RAM is many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 faster than a floppy disk -- even faster than a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use ADJRAM, when you already have VDISK or MEMBRAIN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RAM disk?  Because ADJRAM allows you to vary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 without rebooting, and without loss of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stored in the RAM disk.  For example, you can star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64K of your memory allocated for the RAM disk, exp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to 320K, copy a document file of 60K to the RAM di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later reduce the RAM disk capacity back down to 128K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osing your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RAM is ideal for those who do not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is designed to run under MS-DOS version 2 or great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 on the following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Zenith Z100 under MS-DOS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Zenith Z171 (an IBM PC compatible) under MS-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KayPro 16 also under MS-DOS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Zenith Z158 (another IBM PC compatible) under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.1 with a 2 Mbyte JRAM 3 c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the author's belief that it will run under PC-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or higher, but this has not been tested. 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ximately 10K bytes of disk space.  Memory usage i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rse, a function of the RAM disk's size, but it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of 65K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have a computer with LOTUS/INTEL/Microsoft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ory and you want ADJRAM to use the Expanded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read the section below entitled "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pport" before you install ADJ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the following files to your boot di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DISK.D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your CONFIG.SYS file and place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= amdisk.d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boot your computer.  If all goes well, you should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message appear near the beginning of your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DISK v3.1 (c) Copyright 1986 by Gary Cramblit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ized as 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k drive letter will vary according to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.  Remember that drive letter, since it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which is your 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use any memory resident programs, such as Sidekick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demark of Borland International), load them before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the size of the RAM disk (as explained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 is used just like any floppy disk driv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files to or from it, create directories on it, eras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You may NOT do the following things with the RAM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You may not FORMAT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You may not DISKCOPY from or to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You may not run SYS against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You may not boot from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 You may not use any program on the RAM di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esses the disk controller circuitry directly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ti-copy protection programs fall in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You may not use any program that depends up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ndard disk media codes.  One such program is CHKD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y version of CHKDSK will report that my RAM disk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n-standard format and ask me if I wish to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 say yes, everything works normal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rictions 1 through 5 are generally true of any 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riction 6 is unique to the Adjustable RAM Disk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a non-standard disk media code.  This shouldn't caus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ship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keep in mind that anything stored in the RAM disk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ly be lost.  For example, should your power f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n't have an Uninterruptible Power Source (UPS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in the RAM disk will be lost.  If you reboot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CTRL-ALT-DEL for example), the contents of the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lost.  It is a good idea to periodically cop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to a more permanent medium, such as floppy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 defaults to a size of 64K bytes when you first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.  The ADJRAM program is used to change this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to increase the size of the RAM disk by 64K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following command to the DOS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+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aces after "ADJRAM" and after "C:" are requi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letter (C:) will vary according to your sys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.  Use whatever letter was displayed by AMDISK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oote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DJRAM is run, you should see something like th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your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 Memory Disk v3.1 (c) Copyright 1986 by Gary Cramb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C:   Total Size: 64K        Free Space: 6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red Size: 128K    Desired Change: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ing new 32K memory blo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ing new 32K memory block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Bloc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 #      Paragraph      Size(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     ---------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604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26A9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2EAA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 letter displayed will vary, as I've already expla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act paragraph numbers will also vary accord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onfiguration and whatever other softwa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always increments its size in 32K junks, called "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s".  The change you specify is always round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closest multiple of 32.  In the example above, two new 3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blocks are created for the additional 64K of sp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Block Table is displayed for your information onl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part, you can ignor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have sufficient free memory to allocate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.  Run CHKDSK if you are unsure about how much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shrink the RAM disk.  For example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would decrease the size of the RAM disk by 32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have sufficient free space in the RAM disk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rink it.  To find out how much free space you have in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how there is no size parameter.  The program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size and free space of the RAM disk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ufficient space, you must erase enough fil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ficient space.  Then enter your ADJRAM command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t shrink the RAM disk to less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of giving the size of the RAM disk as a plus or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gure, you can specify the desired size of the RAM dis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will set the RAM disk to 320K.  If i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r than 320K, it will shrink it down to 320K (provide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ufficient free space to do so).  If it is currently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320K, it will expand the size to 320K by allocat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blocks.  Remember that ADJRAM will round the fig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to the next higher multiple of 3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adjust the size of the memory disk so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K of free space, enter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f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e letter "f" in front of the size.  This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 or shrink the RAM disk so as to ensure there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0K of free space IN THE 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ensure there is at least 128K of free sp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disk, enter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m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e letter "m" in front of the size.  This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ver shrink the RAM disk, but it may expand it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a minimum of 128K of free space.  This f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is particularly handy within batch files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 is large enough to hold a file before it is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an't remember the format for all these commands,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. 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t will display a help message showing the format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 for 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have a hard disk, soon after boo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copy file ADJRAM.EXE to the RAM disk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A:ADJRAM.EX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then modify the size of the RAM disk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after without needing the boot disk.  Just put the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letter in front of any ADJRAM comman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ADJRAM C: 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ut the COPY command in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provides limited support for LOTUS/INTEL/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ed Memory (EMS version 3.2 compatib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computer with LOTUS/INTEL/Microsoft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and you want ADJRAM to use that memory,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little different.  Instead of copying ADJRAM.EX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t disk, copy file ADJRAMEM.EXE and then renam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.EXE.  The rest of the installation is the same a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he program to create new memory blo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TUS/INTEL/Microsoft Expanded Memory, add a "/E" option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RAM C: +32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will expand the memory disk by 32K. 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K memory block will be created within LOTUS/INTEL/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ed Memory.  If ADJRAM ends up shrinking the RAM dis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/E" switch is meaningless.  Remember that ADJRAM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rink the RAM disk by freeing memory blocks in rever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inwhich they wer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ersion of ADJRAM that supports Expanded Memory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in conjunction with the version that does not suppor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get them mixed up.  Use ADJRAMEM.EXE (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RAM.EXE) or use ADJRAM.EXE --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a couple of restrictions with the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ADJRAM.  First, some Expanded Memory system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number of Expanded Memory handles.  ADJRAM us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 for each 32K Memory Block it creates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megabyte of RAM disk from Expanded Memory will use up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s.  The Expanded Memory Manager provided with the JRAM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 I tested (JPAGER) had only 32 handles, so creating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gabyte RAM disk used up all of the EM hand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if you have lots of EM handles, the largest RAM di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created using Expanded Memory is 2016K or abou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gabytes.  EMS supports up to 8 Megabytes.  If you wan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 disk, add additional "device = amdisk.dvd" stat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NFIG.SYS file.  This will create additional RAM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different drive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m looking for feedback from users on this feature. 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th it?  I suspect that most people who own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s prefer to use the RAM disk software that comes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s.  Right now, fixing these problems doesn't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while.  If I'm wrong about tha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think the Expanded Memory support is needed, wha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should it use?  128K? 256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panded Memory support in this version of ADJRAM was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on information from the book "Advanced MS-DOS" by 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ncan.  The code was tested on a Zenith Z158 with a 2 M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RAM 3 memory board installed (JBOOT and JPAGER loaded)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own a computer with Expanded Memory, so thi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s the least tested.  Please be cautious until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time to thoroughly check out the program -- and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ncounter difficul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time that an error occurs, the phrase "Error -- 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, followed by one of the following messag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, the program sometimes displays the help message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is detected -- on the assumption that you may hav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ncorrect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is a list of possible error messages you migh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by the ADJRAM.EXE program and their probable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numbers in parenthesis are explained in the next section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could not read boot sector.  Error code xx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could not read the boot sector (logical sector 0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.  An invalid drive letter was specified or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has become corrupted.  In the latter case, rebo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that drive is not the adjustable RAM disk.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nvalid drive letter was specified.  Use the letter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ed by AMDISK when you booted the computer. 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he correct command syntax.  A space must follow "ADJ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could not free environment block.  Error code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would indicate you have an incompatibl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.  The error codes are those returned by DOS function 4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Invalid drive letter or memory disk is not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reports this error if DOS returns an error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36H (get free disk space).  Check your drive l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NOT enough room to do the shrink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 not have enough free space in the RAM disk to shr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requested amount.  First erase some files from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then reenter yo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k is already that size!  Nothing to do.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old ADJRAM to set the size to what it already is.  ADJ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hing and exits.  Remember that your specified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ed up to the nearest multiple of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could not modify memory block size.  Error code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occurs when expanding the RAM disk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d an error code from DOS function 4AH (modif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cation) on the first new 32K memory block to be crea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indicate that you don't have enough free memory to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 at all.  It could also be caused by co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allocation, possibly caused by incompatibility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resident programs.  Reboot is recommended in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 -- could not allocate new memory block.  Err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x (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is similar to the one above except that it occu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and subsequent new 32K memory blocks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kes DOS function 48H (allocate memory)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 to keep going without expanding the disk any fur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ndition is not well tested though, so to be safe,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could not allocate new memory block from EM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rror code xx (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is similar to the one above except that it occu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junction with creating new 32K memory blo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TUS/INTEL/Microsoft Expanded Memory.  The program will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keep going without expanding the disk any furth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is not well tested though, so to be safe, rebo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could not write boot sector back.  Code: xx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most likely an internal program error.  The program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rror code from DOS interrupt 26H (write absolut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or).  Reboot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could not free allocated memory block #xx.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occurs when shrinking the RAM disk.  The program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rror code from DOS function 49H (release memory). 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d by an internal program bug, incompatible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, or incompatible version of DOS.  The program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xit gracefully so that you can recover data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 disk, but you should reboot as soon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could not free EM pages for memory block #x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code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occurs when shrinking the RAM disk.  The program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rror condition from the LOTUS/INTEL/Microsoft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Manager.  Could be caused by an internal program bu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mpatible memory resident program, or incompatibl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.  The program attempts to exit gracefully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ver data files from the RAM disk, but you should rebo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on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Insufficient stack space to pack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.  Too many subdirectories.  Shrink abandoned.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rror occurs when shrinking the RAM disk.  The DeSme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ck space was insufficient to handle the dep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ies you have on your RAM disk.  The program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xit gracefully without completing the shrink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has not been fully tested, so caution, your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been corrupted.  In the future, don't use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Error while packing file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occurs when shrinking the RAM disk.  It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after the previous message.  It may also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nal error occurs, such as inability to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of the file.  The program attempts to exit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ompleting the sh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-- Expanded Memory Manager is not ava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code: xx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pecified the "/E" option, but the LOTUS/INTEL/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ed Memory Manager (EMM) is not loaded.  Load the EM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-- Expanded Memory Manager could not repor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.  Error code: xx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MM was detected by ADJRAM, but the EMM reported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DJRAM asked for the page frame segment address (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41H).  This could be caused by a corrupted EMM,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mpatible version of the EMM (ADJRAM requires version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ility), or possibly ADJRAM encountered a "bus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from the EMM.  Try again.  If it still fails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o stick with normal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other conditions which do not display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.  In these cases, the program simply displays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ex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Invalid drive letter specified.  Must be in r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I.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Invalid size specified.  Must be in range 64 to 201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also a large number of possible errors that MS-D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while you're working with the RAM disk.  Consul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anual.  One message I'd like to point out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d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something similar) the RAM disk is probably corru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efully check your files.  If they are OK, copy them to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anent medium, such as floppy disk, then rebo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DJRAM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error occurs while running ADJRAM, it will return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code when it exits back to DOS.  The error code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hown in parenthesis in the error message section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error codes can be used in a batch file via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LEVEL subcommand.  See your DO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versions of MS-DOS (Z100 v2.21 for example) have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will cause error codes to be displayed.  I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YZZ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justable RAM Disk falls into a class of programs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Resident programs.  Sidekick is one such program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are sometimes incompatible with one another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ssible for me to test the Adjustable RAM disk in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every available memory resident program, so I'll apolog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head of time -- some incompatibilities are almost cert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p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, changing the order inwhich the programs ar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ly, you should load all of your memory residen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you run ADJRAM.  (I know, every memory resid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s to be loaded last, but please bear with me!)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this to make the most efficient use of memory.  Here's wh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expand the RAM disk, ADJRAM allocates 32K memory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DOS memory allocation functions.  Once that i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subsequent memory resident programs you load will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loaded above these new memory blocks.  When you later sh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, ADJRAM deallocates the memory blocks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ed a memory resident program after expanding the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DJRAM, then "holes" in the memory alloc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when you later shrink the RAM disk.  These ho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ly not be usable for transient programs until you u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mory resident program (which might not even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abilit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generally shrink the RAM disk because you want to mak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available for other programs.  But it defea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ive to load memory resident programs after expa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. 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load the memory resident programs, then use ADJ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and your 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justable RAM disk doesn't "steal" interrup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, so expanding the RAM disk after loading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cept interrupts, such as Sidekick, SHOULDN't ca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ncounter compatibility problems, please let me know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dress I'll give at the end of this document.  I'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about them so I can fix them if possible.  Please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as possible when you explain the problem.  Wha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nt programs did you have loaded and in what order?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memory do you have in your computer?  What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 were you running?  Exactly what happen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didn't work?  I won't guarantee that I can fix the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'll 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sing ADJRAM with DoubleDOS, new memory blocks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whichever partition is active at the time you run ADJ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ttempt to shrink the RAM disk to gain additional roo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partition, you may find that you didn't gain any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irst partition!  Instead, the room gained w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partition (because that's where the memory block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DoubleDOS doesn't know about ADJRAM creating new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s.  This causes DoubleDOS to tell you there is more roo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tions than actually exists.  Use CHKDSK to find out how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artitions really are.  In general, you should t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RAM before activating DoubleDOS, to avoi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RAM is somewhat incompatible with MARK/RELEASE. 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 the RAM disk after you've run MARK, because when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, AMDISK won't know that some of its memory block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freed.  As long as you expand before you run MAR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time, you should be OK.  I have not tried MARK/REL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junction with ADJRAM, so there may be other problem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feree, being a program similar to MARK/RELEAS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ably also have these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xpand the RAM disk into all available memor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ly die.  You can't get enough room to run ADJRAM agai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o shrink it back down.  The program does not chec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re expanding the RAM disk into all free memory,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way, the coding fix to this problem is not as si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ight think (my Z100 has 768K of user memory, not 640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about Expanded Memory?  etc.).  If someone can tell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proof way to determine how much free memory exists,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rograms, such as PC-WRITE have a "shell" or "hotke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that allows you to suspend the program, keep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and execute other DOS commands.  You may be 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capability to increase or decrease the size of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in the middle of running another program.  But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  Consider the following sequence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You're running PC-WRITE, editing file C:MYFILE.DOC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You use PC-WRITE's "shell" command to ge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You use ADJRAM to expand the size of disk C,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You use the DOS EXIT command to go back into PC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 Upon exiting PC-WRITE, you're horrified to lear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was unable to successfully save all your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MYFI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blem here is that ADJRAM told DOS that the "medi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" on disk C.  But PC-WRITE had a file open on disk C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can't properly close the file.  This sort of probl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ly occur with any program that has a "shell" comman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s to close all open files before executing the shell.  [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ay, I haven't actually checked that PC-WRITE does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open.  It may well be that there is no problem.  Ind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ould surprise me to learn that PC-WRITE does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.  PC-WRITE is a dynamite program!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kind of problem can also occur with certain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that, in effect, give you a "shell" command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that whenever you expand or shrink the RAM dis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, conceptually, removed the current "floppy disk" in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, and replaced it with another "floppy disk" tha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s to have the same files as the one removed.  You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a real floppy disk in the middle of editing a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so don't expand or shrink the RAM disk ei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m planning on making the following enhancements at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u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Fix the problem mentioned above about expand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Allow the initial RAM disk size to be specified at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in the CONFIG.SYS file,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= amdisk.dvd SIZE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an think of other useful enhancements, let me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p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 This was the first version of ADJRAM to be relea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released to the public in Sept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This version fixed a bug.  3.0 did not properly 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ubdirectories under certain conditions.  This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bad file allocation table" error.  Release Octo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ction is for anyone interested in the internal wor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Adjustable RAM Disk.  It is not necessary to kn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to use the Adjustable RAM Disk, but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ful for resolving compatibility problems.  This s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dvanced DOS programmer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DISK.DVD is a loadable device driver, just like V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.SYS.  By itself, it is a complete 64K RAM disk.  A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emory block" is allocated immediately after the AMDISK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emory Block Table is maintained in logical sector 0 (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or) of the RAM disk beginning at offset 1EH. 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block, this table contains a seven byte entry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A byte indicating the type of memory block.  0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block is allocated in normal DOS memory.  1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block is allocated in Expande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A word giving the starting paragraph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mory block.  A paragraph of memory is simply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ytes, so this number is just the absolut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dress shifted right by 4 bits.  All memory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gin on an even paragraph boundary.  This word is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there are no more memory blocks.  It is meaning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paned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A word giving the size of the memory block in 512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A word giving the Expanded Memory handle for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.  Zero for normal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after booting, there is exactly one 64K (128 sec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lock in the Memory Block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Don't confuse the memory blocks defined here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ed for DOS functions 48H thru 4AH. 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usion -- and though not strictly accurate --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fer to DOS's memory blocks as "program segment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memory blocks allocated is stored in th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or byte at offset 15H of the boot sector (and al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FAT entry).  Any time DOS requests a media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MDISK device driver, it returns the number of memory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cated.  In this way, any time that the RAM Disk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runk or expanded, DOS will know that the "media has chang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ill rebuild its internal BPB tables.  This lets DOS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the new size of the RAM disk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startup of the ADJRAM program, DOS function 49H (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) is used to deallocate its own environment segme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t seem to hurt a running program, and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ure that this memory can be used later when the RAM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startup, the Expanded Memory version of ADJRAM test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panded Memory Manager (EMM) is loaded by opening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MMXXXX0".  If the open fails, the EMM is not load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succeeds, then the output status is reques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using DOS function 44H (IOCTL).  If IOCTL repor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of 0, then coincidentally a file named "EMMXXXX0" ex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default disk, and the EMM is still not availabl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 is not available, ADJRAM reports an error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upon startup, ADJRAM checks that the specified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s to the AMDISK device.  The boot sector of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contains the string "AMDISK" at offset 03H. 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is read using DOS interrupt 25H (absolute disk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ADJRAM program increases the size of the RAM disk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so by allocating additional 32K (64 sector) memory blo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memory blocks are allocat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If it is the first memory block to be created (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 of ADJRAM), then the memory block is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ing DOS function 4AH (modify memory alloca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JRAM's own program segment is the one mod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nce, the first memory block overwrites the ADJ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Additional memory blocks are allocated us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unction 48H (allocate memor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either case, an appropriate entry is made in the Memory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, which is in the boot sector, for each new memory 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end of the program, the boot sector is written ba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DOS interrupt 26H (absolute disk wri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DJRAM exits normally, it uses DOS function 31H (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tay resident) to permanently allocate the new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anded Memory blocks are allocated via EMM function 43H (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and allocat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DJRAM shrinks the RAM disk, it does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It checks to insure there is sufficient free sp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RAM disk to do the shri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The File Allocation Table (FAT) is read us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errupt 25H.  The first available cluster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term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The first sector of the directory is read in us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 25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For each file, any clusters located afte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vailable cluster are moved down to the firs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luster.  Then the next available clu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d.  Clusters are moved in the RAM d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interrupts 25H and 26H.  As clusters are 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FAT in memory are updated. 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sters of the file are packed down, and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subdirectory, then the clusters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read in and the file packing algorithm (steps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is recursively applied to each directory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 Step 4 is repeated for each additiona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ctor.  Updated directory sectors are written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k using DOS interrupt 26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  The necessary number of memory blocks are dealloc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ither using DOS function 49H (release memory) or 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unction 45H (release handle and memory). 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lock Table is updated accordingly.  Blo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allocated in reverse of the order inwhich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  The updated FAT and boot sector are written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using DOS interrupt 26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.  ADJRAM exits normally via DOS function 4CH (ex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xcellent book for understanding DOS memory al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structure is the "MsDOS Developer's Guide", writt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e Group and published by SAMS.  Another excellent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ncludes documentation on Expanded Memory, is "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" by Ray Dun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course of developing this program, I discovered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interesting things about the DOS version 2 memory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(48H thru 4AH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Transient programs are always loaded afte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ocated memory block, even if there is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mory available in "holes" below the last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mory block.  Such holes could be created by lo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mory resident program, such as Sidekick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rinking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The allocate memory function (48H), on the other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use holes if they exist and if they ar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ough to contain the reques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If a program modifies a DOS memory block (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AH), it becomes the "owner" of that block, eve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dn't create the block in the first place.  Whe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program exits, the block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allocated by DOS unless the program exit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rminate and stay resident.   This is why ADJ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ocate memory blocks in fixed 32K inc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deally, it should allocate exactly the requeste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no more.  The DOS quirk described here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urce code for the Adjustable RAM Disk is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AMDISK.DVD is coded in MASM; ADJRAM.EXE is co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met C version 2.4.  Even though I've included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, I would nevertheless like to act as the clearingho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uture versions and modifications.  If you make a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, or fix a bug, PLEASE let me know about it -- 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include the change in future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modify the program, you agree to maintain my copy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indicate that you've modified the program by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ersion number, for example "version 3.1A", or by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other distinguishing message in the sign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 "custom version by John Doe".  The rational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imple -- I don't won't to be blamed for your bu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ddress, as of October 1986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Y CRAMB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5 TENNESSE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NSVILLE, MD  21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telephone.  I'd like to receive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 END OF ADJRAM.DOC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